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/>
      </w:pPr>
      <w:r>
        <w:rPr>
          <w:b/>
        </w:rPr>
        <w:t>СОГЛАСИЕ НА ОБРАБОТКУ И ХРАНЕНИЕ ПЕРСОНАЛЬНЫХ ДАННЫХ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7.07.2006 №152-ФЗ «О персональных данных», </w:t>
      </w:r>
      <w:r>
        <w:rPr>
          <w:lang w:val="en-US"/>
        </w:rPr>
        <w:t>приказом Роскомнадзора от 24.02.2021 № 18</w:t>
      </w:r>
      <w:r>
        <w:rPr/>
        <w:t xml:space="preserve"> «Об утверждении требований к содержанию согласия на обработку персональных данных, разрешенных субъектом персональных данных для распространения», требованиями статьи 65 Трудового кодекса Российской Федерации, политикой учреждения,</w:t>
      </w:r>
    </w:p>
    <w:p>
      <w:pPr>
        <w:pStyle w:val="Normal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_</w:t>
      </w:r>
    </w:p>
    <w:p>
      <w:pPr>
        <w:pStyle w:val="Normal"/>
        <w:jc w:val="both"/>
        <w:rPr/>
      </w:pPr>
      <w:r>
        <w:rPr/>
        <w:t xml:space="preserve">паспорт: серия ________ номер ______________, выдан _____________________________ </w:t>
      </w:r>
    </w:p>
    <w:p>
      <w:pPr>
        <w:pStyle w:val="Normal"/>
        <w:spacing w:before="0" w:after="120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кем и когда</w:t>
      </w:r>
      <w:r>
        <w:rPr>
          <w:sz w:val="16"/>
        </w:rPr>
        <w:t xml:space="preserve">)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вободно, своей волей и в своем интересе </w:t>
      </w:r>
      <w:r>
        <w:rPr>
          <w:b/>
        </w:rPr>
        <w:t>выражаю согласие</w:t>
      </w:r>
      <w:r>
        <w:rPr/>
        <w:t xml:space="preserve"> на обработку персональных данных МБДОУ ЦРР № 5 «Мир детства» (ИНН 7107061111, ОГРН 1027100978211) (далее МБДОУ), юридический адрес 300053, г. Тула, ул. Бондаренко, д.17, </w:t>
      </w:r>
      <w:r>
        <w:rPr>
          <w:b/>
          <w:u w:val="single"/>
        </w:rPr>
        <w:t>в целях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я соблюдения законов и иных нормативных правовых актов Российской Федерации и Тульской области; обеспечения соблюдения требований локальных нормативных актов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я на всех уровнях управления дошкольным образовательным учреждением; планирования, организации, регулирования и контроля деятельности МБ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«Правил внутреннего трудового распорядка МБДОУ ЦРР №5 «Мир детства» и других локальных нормативн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я баз данных для обеспечения принятия управленческих решений, в том числе подготовке локальных актов по дошкольному образовательному учреж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а сотрудников, в том числе нуждающихся в социальной поддержке и защите, специальных условиях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ения организации образовательного процес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я медицинского обслу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я безопасности в МБДОУ;</w:t>
      </w:r>
    </w:p>
    <w:p>
      <w:pPr>
        <w:pStyle w:val="Normal"/>
        <w:ind w:firstLine="567"/>
        <w:jc w:val="both"/>
        <w:rPr/>
      </w:pPr>
      <w:r>
        <w:rPr/>
        <w:t>Я предоставляю МБДОУ право осуществлять следующие действия (операции) с персональными данными:</w:t>
      </w:r>
      <w:r>
        <w:rPr/>
        <w:t xml:space="preserve"> сбор, систематизацию, накопление, хранение (в электронном виде и на бумажном носителе), уточнение (обновление, изменение), использование, обезличивание, блокирование, уничтожение.</w:t>
      </w:r>
    </w:p>
    <w:p>
      <w:pPr>
        <w:pStyle w:val="Normal"/>
        <w:ind w:firstLine="567"/>
        <w:jc w:val="both"/>
        <w:rPr/>
      </w:pPr>
      <w:r>
        <w:rPr/>
        <w:t>МБДОУ вправе обрабатывать мои персональные данные посредством внесения их в электронную базу данных, включая в списки (реестры) и отчетные формы, предусмотренные действующим законодательством, регламентирующим предоставление отчетных данных (документов).</w:t>
      </w:r>
    </w:p>
    <w:p>
      <w:pPr>
        <w:pStyle w:val="Style17"/>
        <w:ind w:right="-143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Фамилию, имя, отчество, год, месяц, дату и место рождения, гражданство, пол, место жительства (регистрации), фактического пребывания, факт смены адресов, страховой номер индивидуального лицевого счета в системе обязательного пенсионного страхования (СНИЛС), индивидуальный номер налогоплательщика (ИНН – при наличии), номер телефон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Серию, государственный номер, регистрационный номер, дату выдачи документов (удостоверение личности – паспорт, военный билет и иные документы, удостоверяющие личность; свидетельство о рождении, свидетельство о заключении брака, свидетельство о расторжении брака, иные акты регистрации актов гражданского состояния; справку об установлении инвалидности, полис обязательного медицинского страхования, полис добровольного медицинского страхования (при наличии))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Образование: основное и послевузовское профессиональное (номер, серия, дата выдачи аттестата, диплома, сертификата, учебное заведение, год окончания, специальность, квалификацию по диплому), профессию, должность, квалификационную категорию и дату её присвоения, ученую степень, ученое звание, почетное звание, сведения о прохождении циклов профессиональной переподготовки, специализации, повышении квалификации и сертификаци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Данные о временной нетрудоспособности, отпусках, родителях (представителях), детях, иждивенцах, семейное положение, состав семьи, сведения о трудовой деятельности, заработной плате, наградах и поощрениях, пенсиях, воинском учет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u w:val="single"/>
        </w:rPr>
      </w:pPr>
      <w:r>
        <w:rPr/>
        <w:t>Сведения, предусмотренные унифицированной формой Т-2 (Личная карточка работника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Иные персональные данные, необходимые работодателю для выполнения своих обязательств по трудовому договору: _______________________________________</w:t>
      </w:r>
    </w:p>
    <w:p>
      <w:pPr>
        <w:pStyle w:val="Normal"/>
        <w:ind w:firstLine="567"/>
        <w:jc w:val="both"/>
        <w:rPr/>
      </w:pPr>
      <w:r>
        <w:rPr/>
        <w:t>Даю согласие на обработку вышеуказанных персональных данных путем неавтоматизированной обработки документов на бумажных носителях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ить профессиональную тайну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Я проинформирован (а), о том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ДОУ гарантирует обработку персональных данных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ДОУ будет обрабатывать персональные данные как неавтоматизированным, так и автоматизированным способом обрабо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действия данного Согласия устанавливается на весь период работы сотрудника в МБДОУ, а срок хранения документов – в соответствии с архивным законодательством.</w:t>
      </w:r>
    </w:p>
    <w:p>
      <w:pPr>
        <w:pStyle w:val="Normal"/>
        <w:ind w:firstLine="567"/>
        <w:jc w:val="both"/>
        <w:rPr/>
      </w:pPr>
      <w:r>
        <w:rPr/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 (а) с документами МБДОУ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подписания до дня отзыва в письменной форм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17"/>
        <w:spacing w:lineRule="auto" w:line="276" w:before="28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_________________20____г.  _________________/_____________________________</w:t>
      </w:r>
    </w:p>
    <w:p>
      <w:pPr>
        <w:pStyle w:val="Style17"/>
        <w:spacing w:lineRule="auto" w:line="276"/>
        <w:ind w:right="-143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Cs w:val="24"/>
          <w:lang w:eastAsia="ru-RU"/>
        </w:rPr>
        <w:t>(дата)                                              (подпись)                     (расшифровка подпис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02:00Z</dcterms:created>
  <dc:creator>Администратор</dc:creator>
  <dc:description/>
  <cp:keywords/>
  <dc:language>en-US</dc:language>
  <cp:lastModifiedBy>рыбакова</cp:lastModifiedBy>
  <cp:lastPrinted>2023-08-21T15:40:00Z</cp:lastPrinted>
  <dcterms:modified xsi:type="dcterms:W3CDTF">2024-05-24T07:25:00Z</dcterms:modified>
  <cp:revision>4</cp:revision>
  <dc:subject/>
  <dc:title>СОГЛАСИЕ РАБОТНИКА НА ОБРАБОТКУ ЕГО</dc:title>
</cp:coreProperties>
</file>